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n sapevate che io devo occuparmi delle cose del Padre mio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 LUGLIO (</w:t>
      </w:r>
      <w:r>
        <w:rPr>
          <w:sz w:val="32"/>
          <w:szCs w:val="40"/>
        </w:rPr>
        <w:t>Lc 2,41-51</w:t>
      </w:r>
      <w:r>
        <w:rPr>
          <w:sz w:val="3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ita di Gesù ci sono alcuni episodi che per noi sono altamente incomprensibili. Se lo Spirito del Signore non illumina la nostra mente e non infonde in essa la sua divina ed eterna sapienza, noi sempre rischiamo di banalizzare il mistero, donandogli significati umani, di bassa conoscenza, di vera insensibilità interpretativ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er questo, quando ci mettiamo dinanzi al Vangelo, sempre dobbiamo chiedere al Maestro divino, al vero Interprete della Parola, di venire accanto a noi per essere il nostro unico e solo vero Maestro. Lui che ha ispirato il Vangelo e il solo che lo sa leggere secondo la verità contenuta in esso. Ci si accorge quando Lui non è con noi. Facciamo dire al Vangelo ogni idiozia, facendo passare per </w:t>
      </w:r>
      <w:r>
        <w:rPr>
          <w:rFonts w:cs="Arial" w:ascii="Arial" w:hAnsi="Arial"/>
          <w:i/>
          <w:sz w:val="22"/>
          <w:szCs w:val="22"/>
        </w:rPr>
        <w:t xml:space="preserve">“scemi”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“insipienti e banali”</w:t>
      </w:r>
      <w:r>
        <w:rPr>
          <w:rFonts w:cs="Arial" w:ascii="Arial" w:hAnsi="Arial"/>
          <w:sz w:val="22"/>
          <w:szCs w:val="22"/>
        </w:rPr>
        <w:t>, sia gli Attori di esso che gli agiografi che hanno scritto gli avvenimen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Gesù, fermandosi a Gerusalemme, senza avvisare né Maria e né Giuseppe vuole insegnare a tutti noi una altissima verità. Non è mai il Superiore, Dio, che deve informare o chiedere il permesso all’inferiore,  Maria e Giuseppe, sulle cose da fare. È invece sempre l’inferiore che deve porre ogni attenzione, ogni vigilanza, che deve tendere l’orecchio per rimanere sempre in comunione con il Superi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e Giuseppe ancora questa verità non la conoscono. Non è stata ancora loro rivelata. Oggi Gesù gliela rivela in un modo da non potersi più dimenticare. Loro la ricorderanno per sempre. Gesù vive di una duplice obbedienza: a Dio e a Maria e Giuseppe. Dio ha sempre la priorità. Maria e Giuseppe devono aiutare Gesù ad obbedire solo al Padre suo celeste. La vita di Gesù deve essere sempre e solo dalla volontà del Padre, dai suoi desideri, da ogni suo comand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suoi genitori si recavano ogni anno a Gerusalemme per la festa di Pasqua. Quando egli ebbe dodici anni, vi salirono secondo la consuetudine della festa. Ma, trascorsi i giorni, mentre riprendevano la via del ritorno, il fanciullo Gesù rimase a Gerusalemme, senza che i genitori se ne accorgessero. Credendo che egli fosse nella comitiva, fecero una giornata di viaggio e poi si misero a cercarlo tra i parenti e i conoscenti; non avendolo trovato, tornarono in cerca di lui a Gerusalemme. Dopo tre giorni lo trovarono nel tempio, seduto in mezzo ai maestri, mentre li ascoltava e li interrogava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E tutti quelli che l’udivano erano pieni di stupore per la sua intelligenza e le sue risposte. Al vederlo restarono stupiti, e sua madre gli disse: «Figlio, perché ci hai fatto questo? Ecco, tuo padre e io, angosciati, ti cercavamo». Ed egli rispose loro: «Perché mi cercavate? Non sapevate che io devo occuparmi delle cose del Padre mio?». Ma essi non compresero ciò che aveva detto loro. Scese dunque con loro e venne a Nàzaret e stava loro sottomesso. Sua madre custodiva tutte queste cose nel suo cuore.</w:t>
      </w:r>
      <w:r>
        <w:rPr>
          <w:rFonts w:cs="Arial" w:ascii="Arial" w:hAnsi="Arial"/>
          <w:i/>
          <w:position w:val="4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ergine Maria e Giuseppe ancora non sanno che è il Padre celeste che governa la vita di Gesù anche nei suoi minimi gesti e decisioni. Lo sanno santissimo e si fidano di Lui. Sanno che mai Gesù farebbe qualcosa di non santissima. Per questa loro scienza, pensano che Gesù abbia preso la via del ritorno e quasi si dimenticano di Lui. Non è una dimenticanza colpevole, bensì di fede e di altissima fiducia. Gesù invece dice loro che essi non devono supporre nulla, anche se nasce da una altissima fede e verità che è nel loro cuore. Loro non possono mai sapere cosa oggi e domani il Padre gli chiede e per questo devono vivere ogni loro attimo con somma prudenza, vigilanza, alta tensione. Il Padre può chiedere qualsiasi cosa – anche di rimanere in Gerusalemme – e Lui si deve fermare, deve andare nel tempio, deve parlare con i dottori della Legge. Sono loro che devono stare dietro di Lui, non Lui dietro di loro. Sono loro i suoi discepoli, non Lui. Lui è sempre il Maestro di tutti perché è il solo vero obbedient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fateci discepoli e non maest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1:00Z</dcterms:created>
  <dc:creator>Giancarlo Davoli</dc:creator>
  <dc:description/>
  <cp:keywords/>
  <dc:language>en-US</dc:language>
  <cp:lastModifiedBy>Giancarlo Davoli</cp:lastModifiedBy>
  <dcterms:modified xsi:type="dcterms:W3CDTF">2011-05-07T10:41:00Z</dcterms:modified>
  <cp:revision>2</cp:revision>
  <dc:subject/>
  <dc:title/>
</cp:coreProperties>
</file>